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6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43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طر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در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جمعی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یر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                            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در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طالع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پنج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بتدایی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هد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کل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آشنای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جمعی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زایا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فزای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جمعی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اهدا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جزی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رفتار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کلم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جمعی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د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تقریب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حد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زن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جمعی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ی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روستا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زندگ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چن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نف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س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افزای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جمعی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در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مزایا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فزای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جمعی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کش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دان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مفاهی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کلید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1" w:leader="none"/>
              </w:tabs>
              <w:spacing w:lineRule="auto" w:line="240" w:before="0" w:after="0"/>
              <w:jc w:val="left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جمعی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فزای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جمعی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پراکندگ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جمعی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-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هاجرت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وسایل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کتا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ک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ر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تابلو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انتظارات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انتظ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ر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جمیعی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کا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ی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انتظ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ر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فزای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جمعی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تعری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انتظ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ر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زایا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فزای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جمعی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را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ی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کش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د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انتظ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ر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پراکند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جمعی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هاجر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یر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ذک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دلی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ی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کند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پی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تدریس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بتد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کلم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جمعی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پا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تابل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نویسی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چ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خواهی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آ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ع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کنن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جمعی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کلا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خ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کلا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شش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قایس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کنن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کاربر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شمار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Cs w:val="36"/>
              </w:rPr>
              <w:t>3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نج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دهن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تدری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ند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نظر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چ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و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جمعی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ع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درس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آ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پا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تابل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نوشت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توضی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دهی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سپ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پرس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طر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کنی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گ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ی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کش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جمعی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خیل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ک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ی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پی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داشت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اش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چ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شکلات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دا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ند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نظر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دان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آموز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عن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فزای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جمعی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زایا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فزای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جمعی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کش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و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قر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گیر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گ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عد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شار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نقش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یر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رد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چن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ست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جمعی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زیا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ک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دارن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وض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پراکندگ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جمعی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عل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آ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و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پرس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پاس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قر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دهی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نتیج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گیر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کنی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دام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پرسی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آی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کس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سراغ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داری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ست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دیگ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تهر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یای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.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آی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عل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آ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دانی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عض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ستان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مکان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آ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وا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نامساع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دارن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شار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کنی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ی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د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هاجر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عل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آ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و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ررس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قر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گیر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عوامل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مک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س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جذ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کنند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جمعی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انن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مکان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هداشت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آموش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شغل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رفاه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عوامل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کنند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جمعی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عل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هاجر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س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انن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کمب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مکان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رفاه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هداشت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شتغ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شرایط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آ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و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س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رو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تابل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نوشت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تاکی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یگر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انج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فعالی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کاربر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صور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گروه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فرد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س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فعالی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گزارش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چن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جال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پرجمعی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ک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جمعی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رای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داد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جمعی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آ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تقریب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حد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زن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رو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نقش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پراکندگ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جمعی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یر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شار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کرد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نقاط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پرجمعی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ک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جمعی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نش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دهن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انج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فعالی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کتا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کاربر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ارزشیاب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دان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آمو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توان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جمعی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تعری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ک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دان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آمو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توان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جا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پ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جمعی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ک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جمعی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ث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ز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دان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آمو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توان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زایا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فزای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جمعی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را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کش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ر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دان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آمو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توان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پراکندگ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جمعی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کش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ی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36"/>
                <w:szCs w:val="36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</w:rPr>
              <w:t>دان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امو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توان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مهاجر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عل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آ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بی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</w:rPr>
              <w:t>کن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</w:p>
        </w:tc>
      </w:tr>
    </w:tbl>
    <w:p>
      <w:pPr>
        <w:pStyle w:val="Normal"/>
        <w:spacing w:before="0" w:after="200"/>
        <w:jc w:val="left"/>
        <w:rPr>
          <w:rFonts w:cs="B Mitra"/>
          <w:sz w:val="36"/>
          <w:szCs w:val="36"/>
        </w:rPr>
      </w:pPr>
      <w:r>
        <w:rPr>
          <w:rFonts w:cs="B Mitra"/>
          <w:sz w:val="36"/>
          <w:szCs w:val="36"/>
          <w:rtl w:val="tru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8:00Z</dcterms:created>
  <dc:creator>Admin</dc:creator>
  <dc:description/>
  <dc:language>en-US</dc:language>
  <cp:lastModifiedBy>asemanesf</cp:lastModifiedBy>
  <dcterms:modified xsi:type="dcterms:W3CDTF">2018-12-13T09:08:00Z</dcterms:modified>
  <cp:revision>2</cp:revision>
  <dc:subject/>
  <dc:title/>
</cp:coreProperties>
</file>